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nexo I y Anexo VII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0815</wp:posOffset>
                </wp:positionV>
                <wp:extent cx="6295390" cy="316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6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0"/>
                                <w:szCs w:val="20"/>
                              </w:rPr>
                              <w:t>PETICIÓN MOTIVAD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0"/>
                                <w:szCs w:val="20"/>
                              </w:rPr>
                              <w:t>MODIFICACIÓN PRESUPUES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 cumplimentar por el responsable del gast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JUSTIFICACIÓN DE LA NECESIDAD DE MODIFICACIÓN-</w:t>
                            </w:r>
                            <w:r>
                              <w:rPr>
                                <w:b/>
                              </w:rPr>
                              <w:t>Referenci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ROYECTO/ACCIÓN/ART.8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RECURSOS FINANCIEROS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GÁNIC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         a        de        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do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9.6pt;mso-wrap-distance-left:9.05pt;mso-wrap-distance-right:9.05pt;mso-wrap-distance-top:0pt;mso-wrap-distance-bottom:0pt;margin-top:1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20"/>
                          <w:szCs w:val="20"/>
                        </w:rPr>
                        <w:t>PETICIÓN MOTIVAD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20"/>
                          <w:szCs w:val="20"/>
                        </w:rPr>
                        <w:t>MODIFICACIÓN PRESUPUES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a cumplimentar por el responsable del gasto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JUSTIFICACIÓN DE LA NECESIDAD DE MODIFICACIÓN-</w:t>
                      </w:r>
                      <w:r>
                        <w:rPr>
                          <w:b/>
                        </w:rPr>
                        <w:t>Referenci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PROYECTO/ACCIÓN/ART.8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 RECURSOS FINANCIEROS-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RGÁNIC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         a        de        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do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6353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ción de autor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sta la propuesta de  expediente de modificación presupuestaria  de transferencia de crédito, por importe de ………. €, propuesto por ………………………………………………..., para la adquisición de …………………………….,  del proyecto/actuación de investigación de referencia …………………………….,  est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VICERRECTORADO DE POLÍTICA CIENTÍFICA en el uso de las atribuciones conferidas en aplicación del artículo 37 los Estatutos de la Universidad, aprobados por Real Decreto 160/2003, conforme al artículo 21 de la Ley Orgánica 6/2001 y en desarrollo de las competencias asignadas en los artículos 21 a 31 de las Bases de Ejecución del Presupuesto de la Universidad de Castilla La Mancha para el año 2004 así como lo establecido en el anexo a  la Resolución de 19 de febrero de 2004, sobre Tramitación de las Modificaciones Presupuestarias,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cuerda AUTORIZAR* el expediente de modificación presupuestaria. Esta autorización sólo será válida cuando se hayan realizado favorablemente los trámites a los que hace referencia la resolución de Gerencia de fecha 19 de febrero de 2003 (II Tramitación General, punto 10), de los que se deberá adjuntar la correspondiente documentación a la  presente autoriz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 Albacete, a 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do.: Ricardo Cuevas Camp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Vicerrector de Política Cientí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a validez de esta autorización estará condicionada a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conformidad por parte de la UGE.</w:t>
            </w:r>
          </w:p>
          <w:p>
            <w:pPr>
              <w:pStyle w:val="Normal"/>
              <w:ind w:left="708"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 Informe favorable de la Unidad de Control Interno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sto Bueno del Gerente de la Universidad  que hará la vez de propuesta.</w:t>
            </w:r>
          </w:p>
        </w:tc>
      </w:tr>
    </w:tbl>
    <w:p>
      <w:pPr>
        <w:pStyle w:val="Heading6"/>
        <w:jc w:val="right"/>
        <w:rPr/>
      </w:pPr>
      <w:r>
        <w:rPr/>
        <w:t>Anexo VII (b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CIÓN CON INFORME NEG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sto el informe negativo de (la UGE/ U Control Interno/Gerencia), este Vicerrectorado, en aplicación de lo establecido en la Resolución de 19 de febrero de 2004, sobre Tramitación  de las Modificaciones Presupuestarias (II Tramitación General, punto 11) a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R/NO APROBAR  el presente expediente de Modificación Presupuestaria por considerar (causas de la decisió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 …………………………. , a ……….de  ………………….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Fdo.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09:00Z</dcterms:created>
  <dc:creator>mjcordoba</dc:creator>
  <dc:description/>
  <cp:keywords/>
  <dc:language>en-US</dc:language>
  <cp:lastModifiedBy>Miguel Ángel Madrigal Couque</cp:lastModifiedBy>
  <cp:lastPrinted>2005-10-28T12:47:00Z</cp:lastPrinted>
  <dcterms:modified xsi:type="dcterms:W3CDTF">2025-01-14T12:19:00Z</dcterms:modified>
  <cp:revision>3</cp:revision>
  <dc:subject/>
  <dc:title>Anexo I</dc:title>
</cp:coreProperties>
</file>