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SOLICITUD COMPLEMENTO POR DOCTORADO DEL PROFESORADO CON CATEGORÍA AYUDANTES CON CARÁCTER TEMPORAL 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(Artículo 35.4 -II Convenio Colectivo PDI Laboral-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./Dª.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tegorí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/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>: Que de conformidad con al artículo 35.4 b. del II Convenio Colectivo para el Personal Laboral Docente e Investigador de la Universidad de Castilla-La Mancha, siendo doctor/a (*) perteneciente a la categoría de Ayudante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 xml:space="preserve">: abono del complemento por doctorado, tal y como se establece en el citado Convenio Colectivo del PDI Laboral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 xml:space="preserve">En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 </w:t>
      </w:r>
      <w:r>
        <w:rPr/>
        <w:t xml:space="preserve"> a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 </w:t>
      </w:r>
      <w:r>
        <w:rPr/>
        <w:t xml:space="preserve"> de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 xml:space="preserve">Fdo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(*) Se debe adjuntar fotocopia compulsada justificativa de dichos requisitos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jc w:val="both"/>
        <w:rPr>
          <w:sz w:val="9"/>
        </w:rPr>
      </w:pPr>
      <w:r>
        <w:rPr>
          <w:sz w:val="9"/>
        </w:rPr>
      </w:r>
    </w:p>
    <w:p>
      <w:pPr>
        <w:pStyle w:val="Textoindependiente2"/>
        <w:ind w:right="110" w:hanging="0"/>
        <w:jc w:val="both"/>
        <w:rPr>
          <w:rFonts w:ascii="Courier New" w:hAnsi="Courier New" w:cs="Courier New"/>
          <w:b w:val="false"/>
          <w:b w:val="false"/>
          <w:bCs/>
          <w:sz w:val="12"/>
          <w:szCs w:val="12"/>
        </w:rPr>
      </w:pPr>
      <w:r>
        <w:rPr>
          <w:rFonts w:cs="Courier New" w:ascii="Courier New" w:hAnsi="Courier New"/>
          <w:b w:val="false"/>
          <w:bCs/>
          <w:sz w:val="12"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110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Normal"/>
        <w:ind w:right="-71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7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11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7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continuous"/>
      <w:pgSz w:w="11906" w:h="16838"/>
      <w:pgMar w:left="1701" w:right="1701" w:gutter="0" w:header="567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2330450" cy="425450"/>
          <wp:effectExtent l="0" t="0" r="0" b="0"/>
          <wp:wrapSquare wrapText="bothSides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4:00Z</dcterms:created>
  <dc:creator>mdptoribio</dc:creator>
  <dc:description/>
  <cp:keywords/>
  <dc:language>en-US</dc:language>
  <cp:lastModifiedBy>FRANCISCO JAVIER SOBRINO BOLAÑOS</cp:lastModifiedBy>
  <cp:lastPrinted>2009-09-23T18:24:00Z</cp:lastPrinted>
  <dcterms:modified xsi:type="dcterms:W3CDTF">2022-03-16T13:24:00Z</dcterms:modified>
  <cp:revision>2</cp:revision>
  <dc:subject/>
  <dc:title>SOLICITUD DE ACCESO DE LOS COLABORADORES CON CARÁCTER INDEFINIDO  A LA CATEGORIA DE PROFESORA O PROFESOR CONTRATADO DOCTOR EN SU PROPIA PLAZA</dc:title>
</cp:coreProperties>
</file>