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E SOLICITUD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UD PARA PRESENTACIÓN Y DEFENSA DE TRABAJO DE FIN DE GRADO (GRADO DE ESTUDIOS INGLESES DE LA FACULTAD DE LETRAS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87"/>
        <w:gridCol w:w="457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alumno (nombre y apellidos):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DNI: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SOLICITA</w:t>
            </w:r>
            <w:r>
              <w:rPr>
                <w:sz w:val="22"/>
                <w:szCs w:val="22"/>
              </w:rPr>
              <w:t xml:space="preserve"> la presentación y defensa del Trabajo de Fin de Grado bajo la dirección del profesor (hasta 3 opciones)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opción</w:t>
            </w:r>
          </w:p>
        </w:tc>
      </w:tr>
      <w:tr>
        <w:trPr>
          <w:trHeight w:val="39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ª opción</w:t>
            </w:r>
          </w:p>
        </w:tc>
      </w:tr>
      <w:tr>
        <w:trPr>
          <w:trHeight w:val="37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opció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22250</wp:posOffset>
                      </wp:positionV>
                      <wp:extent cx="213360" cy="14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17.5pt;width:16.7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30505</wp:posOffset>
                      </wp:positionV>
                      <wp:extent cx="213360" cy="144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5pt;margin-top:18.15pt;width:16.7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¿Has aprobado INGLÉS AVANZADO II? Por favor, marca la que correspond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Í                             NO 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Y para que así conste, lo firma en Ciudad Real, a        de                            de 20__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do.:          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atención del Coordinador de Trabajo de Fin de Grado del Grado en Estudios Inglese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propuestas de tema deben corresponder, como mínimo, a dos materias diferent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propuestas de profesor deben ser diferentes y como mínimo de dos materias distintas; si no se muestra preferencia por ningún profesor será la Comisión Competente la que asigne un direct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jar copia impresa y firmada en el casillero de Beatriz Gonzále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NEX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0:00Z</dcterms:created>
  <dc:creator>Usuario</dc:creator>
  <dc:description/>
  <cp:keywords/>
  <dc:language>en-US</dc:language>
  <cp:lastModifiedBy>ANGEL MATEOS APARICIO MARTIN ALBO</cp:lastModifiedBy>
  <dcterms:modified xsi:type="dcterms:W3CDTF">2016-09-28T10:40:00Z</dcterms:modified>
  <cp:revision>2</cp:revision>
  <dc:subject/>
  <dc:title>ANEXO DE SOLICITUD</dc:title>
</cp:coreProperties>
</file>