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ERMISOS Y LICENCIAS DEL P.D.I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19050</wp:posOffset>
                </wp:positionV>
                <wp:extent cx="342900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55pt;mso-wrap-distance-left:9.05pt;mso-wrap-distance-right:9.05pt;mso-wrap-distance-top:0pt;mso-wrap-distance-bottom:0pt;margin-top:1.5pt;mso-position-vertical-relative:text;margin-left:4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(La presente solicitud deberá presentarse con 10 días de antelación)</w:t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241"/>
        <w:gridCol w:w="1144"/>
        <w:gridCol w:w="2456"/>
        <w:gridCol w:w="360"/>
        <w:gridCol w:w="69"/>
        <w:gridCol w:w="112"/>
        <w:gridCol w:w="432"/>
        <w:gridCol w:w="203"/>
        <w:gridCol w:w="134"/>
        <w:gridCol w:w="2548"/>
        <w:gridCol w:w="643"/>
        <w:gridCol w:w="1274"/>
      </w:tblGrid>
      <w:tr>
        <w:trPr>
          <w:cantSplit w:val="true"/>
        </w:trPr>
        <w:tc>
          <w:tcPr>
            <w:tcW w:w="1034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- SOLICITANTE</w:t>
            </w:r>
          </w:p>
        </w:tc>
      </w:tr>
      <w:tr>
        <w:trPr>
          <w:trHeight w:val="397" w:hRule="atLeast"/>
        </w:trPr>
        <w:tc>
          <w:tcPr>
            <w:tcW w:w="96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pellidos: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mbre:</w:t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N.I.F.: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11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za, Escala o Contrato:</w:t>
            </w:r>
          </w:p>
        </w:tc>
        <w:tc>
          <w:tcPr>
            <w:tcW w:w="2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partamento:</w:t>
            </w:r>
          </w:p>
        </w:tc>
        <w:tc>
          <w:tcPr>
            <w:tcW w:w="4465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ntro:</w:t>
            </w:r>
          </w:p>
        </w:tc>
        <w:tc>
          <w:tcPr>
            <w:tcW w:w="9616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1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- MOTIVOS DE LA SOLICITUD (Marque con una X la casilla que corresponda)</w:t>
            </w:r>
          </w:p>
        </w:tc>
      </w:tr>
      <w:tr>
        <w:trPr>
          <w:trHeight w:val="1930" w:hRule="atLeast"/>
          <w:cantSplit w:val="true"/>
        </w:trPr>
        <w:tc>
          <w:tcPr>
            <w:tcW w:w="5542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ERMISOS</w:t>
            </w:r>
          </w:p>
          <w:p>
            <w:pPr>
              <w:pStyle w:val="Heading1"/>
              <w:ind w:left="540" w:hanging="5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u w:val="none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u w:val="none"/>
                <w:b w:val="false"/>
                <w:szCs w:val="15"/>
              </w:rPr>
              <w:fldChar w:fldCharType="separate"/>
            </w:r>
            <w:bookmarkStart w:id="0" w:name="__Fieldmark__0_2835897949"/>
            <w:bookmarkStart w:id="1" w:name="__Fieldmark__0_2835897949"/>
            <w:bookmarkEnd w:id="1"/>
            <w:r>
              <w:rPr>
                <w:b w:val="false"/>
                <w:sz w:val="15"/>
                <w:szCs w:val="15"/>
                <w:u w:val="none"/>
              </w:rPr>
            </w:r>
            <w:r>
              <w:rPr>
                <w:sz w:val="15"/>
                <w:u w:val="none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  <w:u w:val="none"/>
              </w:rPr>
              <w:t xml:space="preserve">     Permiso retribuido de gestación</w:t>
            </w:r>
          </w:p>
          <w:p>
            <w:pPr>
              <w:pStyle w:val="Heading1"/>
              <w:ind w:left="540" w:hanging="540"/>
              <w:jc w:val="left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u w:val="none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u w:val="none"/>
                <w:b w:val="false"/>
                <w:szCs w:val="15"/>
              </w:rPr>
              <w:fldChar w:fldCharType="separate"/>
            </w:r>
            <w:bookmarkStart w:id="2" w:name="__Fieldmark__1_2835897949"/>
            <w:bookmarkStart w:id="3" w:name="__Fieldmark__1_2835897949"/>
            <w:bookmarkEnd w:id="3"/>
            <w:r>
              <w:rPr>
                <w:b w:val="false"/>
                <w:sz w:val="15"/>
                <w:szCs w:val="15"/>
                <w:u w:val="none"/>
              </w:rPr>
            </w:r>
            <w:r>
              <w:rPr>
                <w:sz w:val="15"/>
                <w:u w:val="none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  <w:u w:val="none"/>
              </w:rPr>
              <w:t xml:space="preserve">     Permiso por nacimiento para la madre biológica.  </w:t>
            </w:r>
          </w:p>
          <w:p>
            <w:pPr>
              <w:pStyle w:val="Heading1"/>
              <w:ind w:left="540" w:hanging="540"/>
              <w:jc w:val="left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u w:val="none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u w:val="none"/>
                <w:b w:val="false"/>
                <w:szCs w:val="15"/>
              </w:rPr>
              <w:fldChar w:fldCharType="separate"/>
            </w:r>
            <w:bookmarkStart w:id="4" w:name="__Fieldmark__2_2835897949"/>
            <w:bookmarkStart w:id="5" w:name="__Fieldmark__2_2835897949"/>
            <w:bookmarkEnd w:id="5"/>
            <w:r>
              <w:rPr>
                <w:b w:val="false"/>
                <w:sz w:val="15"/>
                <w:szCs w:val="15"/>
                <w:u w:val="none"/>
              </w:rPr>
            </w:r>
            <w:r>
              <w:rPr>
                <w:sz w:val="15"/>
                <w:u w:val="none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  <w:u w:val="none"/>
              </w:rPr>
              <w:t xml:space="preserve">     Permiso por adopción, por guarda con fines de adopción, o acogimiento, tanto temporal como permanente </w:t>
            </w:r>
          </w:p>
          <w:p>
            <w:pPr>
              <w:pStyle w:val="Heading1"/>
              <w:ind w:left="540" w:hanging="540"/>
              <w:jc w:val="left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u w:val="none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u w:val="none"/>
                <w:b w:val="false"/>
                <w:szCs w:val="15"/>
              </w:rPr>
              <w:fldChar w:fldCharType="separate"/>
            </w:r>
            <w:bookmarkStart w:id="6" w:name="__Fieldmark__3_2835897949"/>
            <w:bookmarkStart w:id="7" w:name="__Fieldmark__3_2835897949"/>
            <w:bookmarkEnd w:id="7"/>
            <w:r>
              <w:rPr>
                <w:b w:val="false"/>
                <w:sz w:val="15"/>
                <w:szCs w:val="15"/>
                <w:u w:val="none"/>
              </w:rPr>
            </w:r>
            <w:r>
              <w:rPr>
                <w:sz w:val="15"/>
                <w:u w:val="none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  <w:u w:val="none"/>
              </w:rPr>
              <w:t xml:space="preserve">     Permiso del progenitor diferente de la madre biológica por nacimiento, guarda con fines de adopción, acogimiento o adopción de un hijo o hija</w:t>
            </w:r>
          </w:p>
          <w:p>
            <w:pPr>
              <w:pStyle w:val="Heading1"/>
              <w:ind w:left="540" w:hanging="540"/>
              <w:jc w:val="left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u w:val="none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u w:val="none"/>
                <w:b w:val="false"/>
                <w:szCs w:val="15"/>
              </w:rPr>
              <w:fldChar w:fldCharType="separate"/>
            </w:r>
            <w:bookmarkStart w:id="8" w:name="__Fieldmark__4_2835897949"/>
            <w:bookmarkStart w:id="9" w:name="__Fieldmark__4_2835897949"/>
            <w:bookmarkEnd w:id="9"/>
            <w:r>
              <w:rPr>
                <w:b w:val="false"/>
                <w:sz w:val="15"/>
                <w:szCs w:val="15"/>
                <w:u w:val="none"/>
              </w:rPr>
            </w:r>
            <w:r>
              <w:rPr>
                <w:sz w:val="15"/>
                <w:u w:val="none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  <w:u w:val="none"/>
              </w:rPr>
              <w:t xml:space="preserve">     Por lactancia de un hijo menor de doce meses</w:t>
            </w:r>
          </w:p>
          <w:p>
            <w:pPr>
              <w:pStyle w:val="Heading1"/>
              <w:ind w:left="1080" w:hanging="540"/>
              <w:jc w:val="left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u w:val="none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u w:val="none"/>
                <w:b w:val="false"/>
                <w:szCs w:val="15"/>
              </w:rPr>
              <w:fldChar w:fldCharType="separate"/>
            </w:r>
            <w:bookmarkStart w:id="10" w:name="__Fieldmark__5_2835897949"/>
            <w:bookmarkStart w:id="11" w:name="__Fieldmark__5_2835897949"/>
            <w:bookmarkEnd w:id="11"/>
            <w:r>
              <w:rPr>
                <w:b w:val="false"/>
                <w:sz w:val="15"/>
                <w:szCs w:val="15"/>
                <w:u w:val="none"/>
              </w:rPr>
            </w:r>
            <w:r>
              <w:rPr>
                <w:sz w:val="15"/>
                <w:u w:val="none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  <w:u w:val="none"/>
              </w:rPr>
              <w:t>Sustitución por el permiso de un mes.</w:t>
            </w:r>
          </w:p>
          <w:p>
            <w:pPr>
              <w:pStyle w:val="Heading1"/>
              <w:ind w:left="1080" w:hanging="540"/>
              <w:jc w:val="left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u w:val="none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u w:val="none"/>
                <w:b w:val="false"/>
                <w:szCs w:val="15"/>
              </w:rPr>
              <w:fldChar w:fldCharType="separate"/>
            </w:r>
            <w:bookmarkStart w:id="12" w:name="__Fieldmark__6_2835897949"/>
            <w:bookmarkStart w:id="13" w:name="__Fieldmark__6_2835897949"/>
            <w:bookmarkEnd w:id="13"/>
            <w:r>
              <w:rPr>
                <w:b w:val="false"/>
                <w:sz w:val="15"/>
                <w:szCs w:val="15"/>
                <w:u w:val="none"/>
              </w:rPr>
            </w:r>
            <w:r>
              <w:rPr>
                <w:sz w:val="15"/>
                <w:u w:val="none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  <w:u w:val="none"/>
              </w:rPr>
              <w:t>Durante una hora diaria de ________ a ________ horas.</w:t>
            </w:r>
          </w:p>
          <w:p>
            <w:pPr>
              <w:pStyle w:val="Heading1"/>
              <w:ind w:left="1080" w:hanging="540"/>
              <w:jc w:val="left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u w:val="none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u w:val="none"/>
                <w:b w:val="false"/>
                <w:szCs w:val="15"/>
              </w:rPr>
              <w:fldChar w:fldCharType="separate"/>
            </w:r>
            <w:bookmarkStart w:id="14" w:name="__Fieldmark__7_2835897949"/>
            <w:bookmarkStart w:id="15" w:name="__Fieldmark__7_2835897949"/>
            <w:bookmarkEnd w:id="15"/>
            <w:r>
              <w:rPr>
                <w:b w:val="false"/>
                <w:sz w:val="15"/>
                <w:szCs w:val="15"/>
                <w:u w:val="none"/>
              </w:rPr>
            </w:r>
            <w:r>
              <w:rPr>
                <w:sz w:val="15"/>
                <w:u w:val="none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  <w:u w:val="none"/>
              </w:rPr>
              <w:t>Durante una hora fraccionada en dos periodos de ________ a ________   y</w:t>
            </w:r>
          </w:p>
          <w:p>
            <w:pPr>
              <w:pStyle w:val="Heading1"/>
              <w:ind w:left="1080" w:hanging="540"/>
              <w:jc w:val="left"/>
              <w:rPr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  <w:u w:val="none"/>
              </w:rPr>
              <w:t>de ________ a ________ horas.</w:t>
            </w:r>
          </w:p>
        </w:tc>
        <w:tc>
          <w:tcPr>
            <w:tcW w:w="4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540" w:hanging="540"/>
              <w:jc w:val="left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</w:r>
          </w:p>
          <w:p>
            <w:pPr>
              <w:pStyle w:val="Heading1"/>
              <w:ind w:left="540" w:hanging="540"/>
              <w:jc w:val="left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u w:val="none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u w:val="none"/>
                <w:b w:val="false"/>
                <w:szCs w:val="15"/>
              </w:rPr>
              <w:fldChar w:fldCharType="separate"/>
            </w:r>
            <w:bookmarkStart w:id="16" w:name="__Fieldmark__8_2835897949"/>
            <w:bookmarkStart w:id="17" w:name="__Fieldmark__8_2835897949"/>
            <w:bookmarkEnd w:id="17"/>
            <w:r>
              <w:rPr>
                <w:b w:val="false"/>
                <w:sz w:val="15"/>
                <w:szCs w:val="15"/>
                <w:u w:val="none"/>
              </w:rPr>
            </w:r>
            <w:r>
              <w:rPr>
                <w:sz w:val="15"/>
                <w:u w:val="none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  <w:u w:val="none"/>
              </w:rPr>
              <w:t xml:space="preserve">     Vacaciones.</w:t>
            </w:r>
          </w:p>
          <w:p>
            <w:pPr>
              <w:pStyle w:val="Heading1"/>
              <w:ind w:left="540" w:hanging="5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u w:val="none"/>
                <w:b w:val="false"/>
                <w:szCs w:val="15"/>
              </w:rPr>
              <w:instrText xml:space="preserve"> FORMCHECKBOX </w:instrText>
            </w:r>
            <w:r>
              <w:rPr>
                <w:sz w:val="15"/>
                <w:u w:val="none"/>
                <w:b w:val="false"/>
                <w:szCs w:val="15"/>
              </w:rPr>
              <w:fldChar w:fldCharType="separate"/>
            </w:r>
            <w:bookmarkStart w:id="18" w:name="__Fieldmark__9_2835897949"/>
            <w:bookmarkStart w:id="19" w:name="__Fieldmark__9_2835897949"/>
            <w:bookmarkEnd w:id="19"/>
            <w:r>
              <w:rPr>
                <w:b w:val="false"/>
                <w:sz w:val="15"/>
                <w:szCs w:val="15"/>
                <w:u w:val="none"/>
              </w:rPr>
            </w:r>
            <w:r>
              <w:rPr>
                <w:sz w:val="15"/>
                <w:u w:val="none"/>
                <w:b w:val="false"/>
                <w:szCs w:val="15"/>
              </w:rPr>
              <w:fldChar w:fldCharType="end"/>
            </w:r>
            <w:r>
              <w:rPr>
                <w:b w:val="false"/>
                <w:sz w:val="15"/>
                <w:szCs w:val="15"/>
                <w:u w:val="none"/>
              </w:rPr>
              <w:t xml:space="preserve">     Por funciones sindicales.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</w:r>
          </w:p>
          <w:p>
            <w:pPr>
              <w:pStyle w:val="Heading1"/>
              <w:ind w:left="540" w:hanging="5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CENCIAS</w:t>
            </w:r>
          </w:p>
          <w:p>
            <w:pPr>
              <w:pStyle w:val="Normal"/>
              <w:ind w:left="540" w:hanging="54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Arial Narrow" w:ascii="Arial Narrow" w:hAnsi="Arial Narrow"/>
              </w:rPr>
              <w:fldChar w:fldCharType="separate"/>
            </w:r>
            <w:bookmarkStart w:id="20" w:name="__Fieldmark__10_2835897949"/>
            <w:bookmarkStart w:id="21" w:name="__Fieldmark__10_2835897949"/>
            <w:bookmarkEnd w:id="21"/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    </w:t>
            </w:r>
            <w:r>
              <w:rPr>
                <w:rFonts w:cs="Arial Narrow" w:ascii="Arial Narrow" w:hAnsi="Arial Narrow"/>
                <w:sz w:val="15"/>
                <w:szCs w:val="15"/>
              </w:rPr>
              <w:t>Por asuntos propios sin retribución.</w:t>
            </w:r>
          </w:p>
          <w:p>
            <w:pPr>
              <w:pStyle w:val="Normal"/>
              <w:ind w:left="540" w:hanging="5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</w:rPr>
              <w:fldChar w:fldCharType="separate"/>
            </w:r>
            <w:bookmarkStart w:id="22" w:name="__Fieldmark__11_2835897949"/>
            <w:bookmarkStart w:id="23" w:name="__Fieldmark__11_2835897949"/>
            <w:bookmarkEnd w:id="23"/>
            <w:r>
              <w:rPr>
                <w:rFonts w:cs="Arial Narrow" w:ascii="Arial Narrow" w:hAnsi="Arial Narrow"/>
                <w:sz w:val="15"/>
                <w:szCs w:val="15"/>
              </w:rPr>
            </w:r>
            <w:r>
              <w:rPr>
                <w:sz w:val="15"/>
                <w:szCs w:val="15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    A efectos de docencia e investigación.</w:t>
            </w:r>
          </w:p>
          <w:p>
            <w:pPr>
              <w:pStyle w:val="Heading4"/>
              <w:ind w:left="540" w:hanging="54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Heading4"/>
              <w:ind w:left="540" w:hanging="540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</w:rPr>
              <w:t>DISMINUCION DE JORNA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Arial Narrow" w:ascii="Arial Narrow" w:hAnsi="Arial Narrow"/>
              </w:rPr>
              <w:fldChar w:fldCharType="separate"/>
            </w:r>
            <w:bookmarkStart w:id="24" w:name="__Fieldmark__12_2835897949"/>
            <w:bookmarkStart w:id="25" w:name="__Fieldmark__12_2835897949"/>
            <w:bookmarkEnd w:id="25"/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    Reducción de jornada.</w:t>
            </w:r>
          </w:p>
        </w:tc>
      </w:tr>
      <w:tr>
        <w:trPr>
          <w:cantSplit w:val="true"/>
        </w:trPr>
        <w:tc>
          <w:tcPr>
            <w:tcW w:w="4998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- PERIODO DE TIEMPO POR EL QUE SE SOLICITA</w:t>
            </w:r>
          </w:p>
        </w:tc>
        <w:tc>
          <w:tcPr>
            <w:tcW w:w="53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.- RELACION DE DOCUMENTACIÓN JUSTIFICATIVA APORTADA</w:t>
            </w:r>
          </w:p>
        </w:tc>
      </w:tr>
      <w:tr>
        <w:trPr>
          <w:trHeight w:val="1191" w:hRule="atLeast"/>
          <w:cantSplit w:val="true"/>
        </w:trPr>
        <w:tc>
          <w:tcPr>
            <w:tcW w:w="4998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04210</wp:posOffset>
                      </wp:positionH>
                      <wp:positionV relativeFrom="paragraph">
                        <wp:posOffset>37465</wp:posOffset>
                      </wp:positionV>
                      <wp:extent cx="3214370" cy="4591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4370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2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1.-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2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2.-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2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.1pt;height:36.15pt;mso-wrap-distance-left:9.05pt;mso-wrap-distance-right:9.05pt;mso-wrap-distance-top:0pt;mso-wrap-distance-bottom:0pt;margin-top:2.95pt;mso-position-vertical-relative:text;margin-left:252.3pt;mso-position-horizontal-relative:margin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20" w:leader="underscore"/>
                              </w:tabs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1.-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20" w:leader="underscore"/>
                              </w:tabs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2.-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20" w:leader="underscore"/>
                              </w:tabs>
                              <w:rPr>
                                <w:rFonts w:ascii="Arial Narrow" w:hAnsi="Arial Narrow" w:cs="Arial Narrow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133350</wp:posOffset>
                      </wp:positionV>
                      <wp:extent cx="301752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752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29" w:type="dxa"/>
                                    <w:jc w:val="left"/>
                                    <w:tblInd w:w="-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00"/>
                                    <w:gridCol w:w="500"/>
                                    <w:gridCol w:w="499"/>
                                    <w:gridCol w:w="841"/>
                                    <w:gridCol w:w="352"/>
                                    <w:gridCol w:w="499"/>
                                    <w:gridCol w:w="499"/>
                                    <w:gridCol w:w="839"/>
                                  </w:tblGrid>
                                  <w:tr>
                                    <w:trPr>
                                      <w:trHeight w:val="272" w:hRule="atLeast"/>
                                      <w:cantSplit w:val="true"/>
                                    </w:trPr>
                                    <w:tc>
                                      <w:tcPr>
                                        <w:tcW w:w="400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  <w:cantSplit w:val="true"/>
                                    </w:trPr>
                                    <w:tc>
                                      <w:tcPr>
                                        <w:tcW w:w="4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Dí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Dí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2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6pt;height:36pt;mso-wrap-distance-left:9.05pt;mso-wrap-distance-right:9.05pt;mso-wrap-distance-top:0pt;mso-wrap-distance-bottom:0pt;margin-top:10.5pt;mso-position-vertical-relative:text;margin-left:7.8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29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500"/>
                              <w:gridCol w:w="499"/>
                              <w:gridCol w:w="841"/>
                              <w:gridCol w:w="352"/>
                              <w:gridCol w:w="499"/>
                              <w:gridCol w:w="499"/>
                              <w:gridCol w:w="839"/>
                            </w:tblGrid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20" w:leader="underscore"/>
                              </w:tabs>
                              <w:rPr>
                                <w:rFonts w:ascii="Arial Narrow" w:hAnsi="Arial Narrow" w:cs="Arial Narrow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stituto (en su caso):</w:t>
            </w:r>
          </w:p>
        </w:tc>
      </w:tr>
      <w:tr>
        <w:trPr>
          <w:trHeight w:val="85" w:hRule="exact"/>
          <w:cantSplit w:val="true"/>
        </w:trPr>
        <w:tc>
          <w:tcPr>
            <w:tcW w:w="10344" w:type="dxa"/>
            <w:gridSpan w:val="1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4998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Arial Narrow" w:hAnsi="Arial Narrow"/>
                <w:sz w:val="11"/>
                <w:szCs w:val="11"/>
              </w:rPr>
              <w:t>De acuerdo con lo dispuesto en el Reglamento (UE) 2016/679 del Parlamento Europeo y Del Consejo de 27 de abril de 2016, relativo a la protección de las personas físicas en lo que respecta al tratamiento de datos personales y a la libre circulación de estos datos y por el que se deroga la Directiva 95/46/CE (Reglamento general de protección de datos), en la Ley Orgánica 3/2018, de 5 de diciembre, de Protección de Datos Personales y garantía de los derechos digitales, y en el Código de Conducta de Protección de Datos de Carácter Personal de la Universidad de Castilla-La Mancha, le informamos que sus datos personales se tratarán exclusivamente con la finalidad de la gestión de personal de la universidad y podrían ser cedidos a terceros de acuerdo con las leyes vigente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34925</wp:posOffset>
                      </wp:positionV>
                      <wp:extent cx="3109595" cy="8432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9595" cy="843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80" w:leader="underscore"/>
                                      <w:tab w:val="left" w:pos="2520" w:leader="underscore"/>
                                      <w:tab w:val="left" w:pos="4320" w:leader="underscore"/>
                                      <w:tab w:val="left" w:pos="486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En </w:t>
                                    <w:tab/>
                                    <w:t>, a</w:t>
                                    <w:tab/>
                                    <w:t>de</w:t>
                                    <w:tab/>
                                    <w:t>20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40" w:leader="underscore"/>
                                      <w:tab w:val="left" w:pos="2880" w:leader="underscore"/>
                                      <w:tab w:val="left" w:pos="4860" w:leader="underscore"/>
                                      <w:tab w:val="left" w:pos="540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(Lugar, Fecha y Firma del Solicitant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40" w:leader="underscore"/>
                                      <w:tab w:val="left" w:pos="2880" w:leader="underscore"/>
                                      <w:tab w:val="left" w:pos="4860" w:leader="underscore"/>
                                      <w:tab w:val="left" w:pos="540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Fdo.: </w:t>
                                    <w:tab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85pt;height:66.4pt;mso-wrap-distance-left:9.05pt;mso-wrap-distance-right:9.05pt;mso-wrap-distance-top:0pt;mso-wrap-distance-bottom:0pt;margin-top:2.75pt;mso-position-vertical-relative:text;margin-left:252.6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0" w:leader="underscore"/>
                                <w:tab w:val="left" w:pos="2520" w:leader="underscore"/>
                                <w:tab w:val="left" w:pos="4320" w:leader="underscore"/>
                                <w:tab w:val="left" w:pos="4860" w:leader="underscore"/>
                              </w:tabs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En </w:t>
                              <w:tab/>
                              <w:t>, a</w:t>
                              <w:tab/>
                              <w:t>de</w:t>
                              <w:tab/>
                              <w:t>2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underscore"/>
                                <w:tab w:val="left" w:pos="2880" w:leader="underscore"/>
                                <w:tab w:val="left" w:pos="4860" w:leader="underscore"/>
                                <w:tab w:val="left" w:pos="540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Lugar, Fecha y Firma del Solicitant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underscore"/>
                                <w:tab w:val="left" w:pos="2880" w:leader="underscore"/>
                                <w:tab w:val="left" w:pos="4860" w:leader="underscore"/>
                                <w:tab w:val="left" w:pos="540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Fdo.: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1"/>
                <w:szCs w:val="11"/>
              </w:rPr>
              <w:t xml:space="preserve">Asimismo, le comunicamos que puede ejercer sus derechos de acceso, rectificación, supresión y limitación al tratamiento, y a la portabilidad de sus datos personales, a la oposición a su tratamiento y, en su caso, a no ser objeto de decisiones basadas únicamente en el tratamiento automatizado de sus datos, dirigiendo un escrito al Delegado de Protección de Datos de la Universidad de Castilla-La Mancha, Plaza de la Universidad nº 2, 02071-Albacete o al correo electrónico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11"/>
                  <w:szCs w:val="11"/>
                </w:rPr>
                <w:t>proteccion.datos@uclm.es</w:t>
              </w:r>
            </w:hyperlink>
            <w:r>
              <w:rPr>
                <w:rFonts w:cs="Arial Narrow" w:ascii="Arial Narrow" w:hAnsi="Arial Narrow"/>
                <w:sz w:val="11"/>
                <w:szCs w:val="11"/>
              </w:rPr>
              <w:t>, acompañando una copia del DNI o documento equivalente que acredite su identidad.</w:t>
            </w:r>
          </w:p>
        </w:tc>
        <w:tc>
          <w:tcPr>
            <w:tcW w:w="5346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0344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11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.- INFORME DEL DIRECTOR DEL DEPARTAMENTO</w:t>
            </w:r>
          </w:p>
        </w:tc>
        <w:tc>
          <w:tcPr>
            <w:tcW w:w="523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.- INFORME DEL DIRECTOR / DECANO</w:t>
            </w:r>
          </w:p>
        </w:tc>
      </w:tr>
      <w:tr>
        <w:trPr>
          <w:trHeight w:val="117" w:hRule="atLeast"/>
          <w:cantSplit w:val="true"/>
        </w:trPr>
        <w:tc>
          <w:tcPr>
            <w:tcW w:w="1034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ara los motivos de solicitud 1 y 2 bastara con el Visto Bueno del Departamento y Centro (solo firma, no es necesario informe)</w:t>
            </w:r>
          </w:p>
        </w:tc>
      </w:tr>
      <w:tr>
        <w:trPr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PARTAMENTO:</w:t>
              <w:tab/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ENTRO:</w:t>
            </w:r>
          </w:p>
        </w:tc>
      </w:tr>
      <w:tr>
        <w:trPr>
          <w:trHeight w:val="315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INFORME:</w:t>
            </w:r>
            <w:r>
              <w:rPr>
                <w:rFonts w:cs="Arial Narrow" w:ascii="Arial Narrow" w:hAnsi="Arial Narrow"/>
                <w:sz w:val="20"/>
              </w:rPr>
              <w:t xml:space="preserve">  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6" w:name="__Fieldmark__13_2835897949"/>
            <w:bookmarkStart w:id="27" w:name="__Fieldmark__13_2835897949"/>
            <w:bookmarkEnd w:id="2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Favorable       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8" w:name="__Fieldmark__14_2835897949"/>
            <w:bookmarkStart w:id="29" w:name="__Fieldmark__14_2835897949"/>
            <w:bookmarkEnd w:id="2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Desfavorable</w:t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INFORME:</w:t>
            </w:r>
            <w:r>
              <w:rPr>
                <w:rFonts w:cs="Arial Narrow" w:ascii="Arial Narrow" w:hAnsi="Arial Narrow"/>
                <w:sz w:val="20"/>
              </w:rPr>
              <w:t xml:space="preserve">  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0" w:name="__Fieldmark__15_2835897949"/>
            <w:bookmarkStart w:id="31" w:name="__Fieldmark__15_2835897949"/>
            <w:bookmarkEnd w:id="3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Favorable       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2" w:name="__Fieldmark__16_2835897949"/>
            <w:bookmarkStart w:id="33" w:name="__Fieldmark__16_2835897949"/>
            <w:bookmarkEnd w:id="3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Desfavorable</w:t>
            </w:r>
          </w:p>
        </w:tc>
      </w:tr>
      <w:tr>
        <w:trPr>
          <w:trHeight w:val="532" w:hRule="atLeast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tivos Informe desfavorable:</w:t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tivos Informe desfavorable:</w:t>
            </w:r>
          </w:p>
        </w:tc>
      </w:tr>
      <w:tr>
        <w:trPr>
          <w:trHeight w:val="1316" w:hRule="atLeast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30480</wp:posOffset>
                      </wp:positionV>
                      <wp:extent cx="3155950" cy="71437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80" w:leader="underscore"/>
                                      <w:tab w:val="left" w:pos="2520" w:leader="underscore"/>
                                      <w:tab w:val="left" w:pos="4320" w:leader="underscore"/>
                                      <w:tab w:val="left" w:pos="486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En </w:t>
                                    <w:tab/>
                                    <w:t>, a</w:t>
                                    <w:tab/>
                                    <w:t>de</w:t>
                                    <w:tab/>
                                    <w:t>20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40" w:leader="underscore"/>
                                      <w:tab w:val="left" w:pos="2880" w:leader="underscore"/>
                                      <w:tab w:val="left" w:pos="4860" w:leader="underscore"/>
                                      <w:tab w:val="left" w:pos="540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(Firma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40" w:leader="underscore"/>
                                      <w:tab w:val="left" w:pos="2880" w:leader="underscore"/>
                                      <w:tab w:val="left" w:pos="4860" w:leader="underscore"/>
                                      <w:tab w:val="left" w:pos="540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40" w:leader="underscore"/>
                                      <w:tab w:val="left" w:pos="2880" w:leader="underscore"/>
                                      <w:tab w:val="left" w:pos="4860" w:leader="underscore"/>
                                      <w:tab w:val="left" w:pos="540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40" w:leader="underscore"/>
                                      <w:tab w:val="left" w:pos="2880" w:leader="underscore"/>
                                      <w:tab w:val="left" w:pos="4860" w:leader="underscore"/>
                                      <w:tab w:val="left" w:pos="540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Fdo.: </w:t>
                                    <w:tab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5pt;height:56.25pt;mso-wrap-distance-left:9.05pt;mso-wrap-distance-right:9.05pt;mso-wrap-distance-top:0pt;mso-wrap-distance-bottom:0pt;margin-top:2.4pt;mso-position-vertical-relative:text;margin-left:252.6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0" w:leader="underscore"/>
                                <w:tab w:val="left" w:pos="2520" w:leader="underscore"/>
                                <w:tab w:val="left" w:pos="4320" w:leader="underscore"/>
                                <w:tab w:val="left" w:pos="4860" w:leader="underscore"/>
                              </w:tabs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En </w:t>
                              <w:tab/>
                              <w:t>, a</w:t>
                              <w:tab/>
                              <w:t>de</w:t>
                              <w:tab/>
                              <w:t>2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underscore"/>
                                <w:tab w:val="left" w:pos="2880" w:leader="underscore"/>
                                <w:tab w:val="left" w:pos="4860" w:leader="underscore"/>
                                <w:tab w:val="left" w:pos="540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Firma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underscore"/>
                                <w:tab w:val="left" w:pos="2880" w:leader="underscore"/>
                                <w:tab w:val="left" w:pos="4860" w:leader="underscore"/>
                                <w:tab w:val="left" w:pos="540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underscore"/>
                                <w:tab w:val="left" w:pos="2880" w:leader="underscore"/>
                                <w:tab w:val="left" w:pos="4860" w:leader="underscore"/>
                                <w:tab w:val="left" w:pos="540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underscore"/>
                                <w:tab w:val="left" w:pos="2880" w:leader="underscore"/>
                                <w:tab w:val="left" w:pos="4860" w:leader="underscore"/>
                                <w:tab w:val="left" w:pos="540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Fdo.: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30480</wp:posOffset>
                      </wp:positionV>
                      <wp:extent cx="3155950" cy="7143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80" w:leader="underscore"/>
                                      <w:tab w:val="left" w:pos="2520" w:leader="underscore"/>
                                      <w:tab w:val="left" w:pos="4320" w:leader="underscore"/>
                                      <w:tab w:val="left" w:pos="486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En </w:t>
                                    <w:tab/>
                                    <w:t>, a</w:t>
                                    <w:tab/>
                                    <w:t>de</w:t>
                                    <w:tab/>
                                    <w:t>20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40" w:leader="underscore"/>
                                      <w:tab w:val="left" w:pos="2880" w:leader="underscore"/>
                                      <w:tab w:val="left" w:pos="4860" w:leader="underscore"/>
                                      <w:tab w:val="left" w:pos="540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(Firma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40" w:leader="underscore"/>
                                      <w:tab w:val="left" w:pos="2880" w:leader="underscore"/>
                                      <w:tab w:val="left" w:pos="4860" w:leader="underscore"/>
                                      <w:tab w:val="left" w:pos="540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40" w:leader="underscore"/>
                                      <w:tab w:val="left" w:pos="2880" w:leader="underscore"/>
                                      <w:tab w:val="left" w:pos="4860" w:leader="underscore"/>
                                      <w:tab w:val="left" w:pos="540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40" w:leader="underscore"/>
                                      <w:tab w:val="left" w:pos="2880" w:leader="underscore"/>
                                      <w:tab w:val="left" w:pos="4860" w:leader="underscore"/>
                                      <w:tab w:val="left" w:pos="540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Fdo.: </w:t>
                                    <w:tab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5pt;height:56.25pt;mso-wrap-distance-left:9.05pt;mso-wrap-distance-right:9.05pt;mso-wrap-distance-top:0pt;mso-wrap-distance-bottom:0pt;margin-top:2.4pt;mso-position-vertical-relative:text;margin-left:0.6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0" w:leader="underscore"/>
                                <w:tab w:val="left" w:pos="2520" w:leader="underscore"/>
                                <w:tab w:val="left" w:pos="4320" w:leader="underscore"/>
                                <w:tab w:val="left" w:pos="4860" w:leader="underscore"/>
                              </w:tabs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En </w:t>
                              <w:tab/>
                              <w:t>, a</w:t>
                              <w:tab/>
                              <w:t>de</w:t>
                              <w:tab/>
                              <w:t>2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underscore"/>
                                <w:tab w:val="left" w:pos="2880" w:leader="underscore"/>
                                <w:tab w:val="left" w:pos="4860" w:leader="underscore"/>
                                <w:tab w:val="left" w:pos="540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Firma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underscore"/>
                                <w:tab w:val="left" w:pos="2880" w:leader="underscore"/>
                                <w:tab w:val="left" w:pos="4860" w:leader="underscore"/>
                                <w:tab w:val="left" w:pos="540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underscore"/>
                                <w:tab w:val="left" w:pos="2880" w:leader="underscore"/>
                                <w:tab w:val="left" w:pos="4860" w:leader="underscore"/>
                                <w:tab w:val="left" w:pos="540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underscore"/>
                                <w:tab w:val="left" w:pos="2880" w:leader="underscore"/>
                                <w:tab w:val="left" w:pos="4860" w:leader="underscore"/>
                                <w:tab w:val="left" w:pos="540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Fdo.: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34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.- RESOLUCIÓN</w:t>
            </w:r>
          </w:p>
        </w:tc>
      </w:tr>
      <w:tr>
        <w:trPr>
          <w:trHeight w:val="477" w:hRule="atLeast"/>
          <w:cantSplit w:val="true"/>
        </w:trPr>
        <w:tc>
          <w:tcPr>
            <w:tcW w:w="1034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sta la presente solicitud y el informe que se acompaña a la misma, este Vicerrectorado ha resuelto:</w:t>
            </w:r>
          </w:p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4" w:name="__Fieldmark__17_2835897949"/>
            <w:bookmarkStart w:id="35" w:name="__Fieldmark__17_2835897949"/>
            <w:bookmarkEnd w:id="3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utorizar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6" w:name="__Fieldmark__18_2835897949"/>
            <w:bookmarkStart w:id="37" w:name="__Fieldmark__18_2835897949"/>
            <w:bookmarkEnd w:id="3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No Autorizar                La concesión del permiso solicitado.</w:t>
            </w:r>
          </w:p>
        </w:tc>
      </w:tr>
      <w:tr>
        <w:trPr>
          <w:trHeight w:val="975" w:hRule="atLeast"/>
          <w:cantSplit w:val="true"/>
        </w:trPr>
        <w:tc>
          <w:tcPr>
            <w:tcW w:w="1034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MOTIVOS DE LA NO AUTORIZ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 que le comunico para su conocimiento y traslado al interesado</w:t>
            </w:r>
          </w:p>
        </w:tc>
      </w:tr>
      <w:tr>
        <w:trPr>
          <w:trHeight w:val="1885" w:hRule="atLeast"/>
          <w:cantSplit w:val="true"/>
        </w:trPr>
        <w:tc>
          <w:tcPr>
            <w:tcW w:w="1034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28575</wp:posOffset>
                      </wp:positionH>
                      <wp:positionV relativeFrom="paragraph">
                        <wp:posOffset>26670</wp:posOffset>
                      </wp:positionV>
                      <wp:extent cx="6515100" cy="10909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109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80" w:leader="underscore"/>
                                      <w:tab w:val="left" w:pos="2548" w:leader="underscore"/>
                                      <w:tab w:val="left" w:pos="4140" w:leader="underscore"/>
                                      <w:tab w:val="left" w:pos="455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En</w:t>
                                    <w:tab/>
                                    <w:t xml:space="preserve">, a  </w:t>
                                    <w:tab/>
                                    <w:t>de</w:t>
                                    <w:tab/>
                                    <w:t xml:space="preserve"> 20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EL REC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P.D. LA VICERRECTORA DE PROFESORADO Y DESARROLLO PROFESION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7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(Resolución de 23-12-2020 DOCM de 5-1-202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Fdo.: Ana Isabel Briones Pére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pt;height:85.9pt;mso-wrap-distance-left:9.05pt;mso-wrap-distance-right:9.05pt;mso-wrap-distance-top:0pt;mso-wrap-distance-bottom:0pt;margin-top:2.1pt;mso-position-vertical-relative:text;margin-left:-2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0" w:leader="underscore"/>
                                <w:tab w:val="left" w:pos="2548" w:leader="underscore"/>
                                <w:tab w:val="left" w:pos="4140" w:leader="underscore"/>
                                <w:tab w:val="left" w:pos="455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En</w:t>
                              <w:tab/>
                              <w:t xml:space="preserve">, a  </w:t>
                              <w:tab/>
                              <w:t>de</w:t>
                              <w:tab/>
                              <w:t xml:space="preserve"> 2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EL 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P.D. LA VICERRECTORA DE PROFESORADO Y DESARROLLO PROFES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7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Resolución de 23-12-2020 DOCM de 5-1-202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Fdo.: Ana Isabel Briones Pére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Epgrafe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26" w:top="539" w:footer="737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Real Casa Hospital de la Misericordia – C/ Altagracia, 50. 13001 CIUDAD REAL. Telf.: 926295300. Fax: 9262953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7515" cy="43751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111" r="-11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8150</wp:posOffset>
              </wp:positionH>
              <wp:positionV relativeFrom="paragraph">
                <wp:posOffset>-21590</wp:posOffset>
              </wp:positionV>
              <wp:extent cx="5276850" cy="3714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0" cy="371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lbertus Extra Bold;Calibri" w:ascii="Albertus Extra Bold;Calibri" w:hAnsi="Albertus Extra Bold;Calibri"/>
                              <w:smallCaps/>
                            </w:rPr>
                            <w:t>UNIVERSIDAD DE CASTILLA LA MANCHA</w:t>
                            <w:br/>
                          </w:r>
                          <w:r>
                            <w:rPr>
                              <w:rFonts w:cs="Albertus Extra Bold;Calibri" w:ascii="Albertus Extra Bold;Calibri" w:hAnsi="Albertus Extra Bold;Calibri"/>
                              <w:smallCaps/>
                              <w:sz w:val="20"/>
                            </w:rPr>
                            <w:t>Vicerrectorado de Profesorado – Unidad de Gestión de RR.HH.  P.D.I.</w:t>
                          </w:r>
                        </w:p>
                      </w:txbxContent>
                    </wps:txbx>
                    <wps:bodyPr anchor="t" lIns="18415" tIns="11430" rIns="368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5pt;height:29.25pt;mso-wrap-distance-left:9.05pt;mso-wrap-distance-right:9.05pt;mso-wrap-distance-top:0pt;mso-wrap-distance-bottom:0pt;margin-top:-1.7pt;mso-position-vertical-relative:text;margin-left:34.5pt;mso-position-horizontal-relative:text">
              <v:textbox inset="0.0201388888888889in,0.0125in,0.0402777777777778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lbertus Extra Bold;Calibri" w:ascii="Albertus Extra Bold;Calibri" w:hAnsi="Albertus Extra Bold;Calibri"/>
                        <w:smallCaps/>
                      </w:rPr>
                      <w:t>UNIVERSIDAD DE CASTILLA LA MANCHA</w:t>
                      <w:br/>
                    </w:r>
                    <w:r>
                      <w:rPr>
                        <w:rFonts w:cs="Albertus Extra Bold;Calibri" w:ascii="Albertus Extra Bold;Calibri" w:hAnsi="Albertus Extra Bold;Calibri"/>
                        <w:smallCaps/>
                        <w:sz w:val="20"/>
                      </w:rPr>
                      <w:t>Vicerrectorado de Profesorado – Unidad de Gestión de RR.HH.  P.D.I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rFonts w:ascii="Arial Narrow" w:hAnsi="Arial Narrow" w:cs="Arial Narro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center"/>
      <w:outlineLvl w:val="3"/>
    </w:pPr>
    <w:rPr>
      <w:rFonts w:ascii="Arial Narrow" w:hAnsi="Arial Narrow" w:cs="Arial Narrow"/>
      <w:b/>
      <w:sz w:val="20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independienteCar">
    <w:name w:val="Texto independiente Car"/>
    <w:qFormat/>
    <w:rPr>
      <w:rFonts w:ascii="Courier New" w:hAnsi="Courier New" w:cs="Courier New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Arial Narrow" w:hAnsi="Arial Narrow" w:cs="Arial Narrow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right"/>
    </w:pPr>
    <w:rPr>
      <w:rFonts w:ascii="Arial Narrow" w:hAnsi="Arial Narrow" w:cs="Arial Narrow"/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.datos@uclm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11:00Z</dcterms:created>
  <dc:creator>Manuel Sánchez Escobar</dc:creator>
  <dc:description/>
  <cp:keywords/>
  <dc:language>en-US</dc:language>
  <cp:lastModifiedBy>Mercedes Gómez Olmedo</cp:lastModifiedBy>
  <cp:lastPrinted>2004-12-09T17:32:00Z</cp:lastPrinted>
  <dcterms:modified xsi:type="dcterms:W3CDTF">2023-12-18T12:11:00Z</dcterms:modified>
  <cp:revision>2</cp:revision>
  <dc:subject/>
  <dc:title>PERMISOS Y LICENCIAS DEL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5452EC636355489586A29E74C067E0</vt:lpwstr>
  </property>
</Properties>
</file>