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ERMISOS Y LICENCIAS DEL P.D.I. (DELEGADO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</wp:posOffset>
                </wp:positionV>
                <wp:extent cx="34290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1.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La presente solicitud deberá presentarse con 5 días de antelación)</w:t>
      </w:r>
    </w:p>
    <w:tbl>
      <w:tblPr>
        <w:tblW w:w="102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41"/>
        <w:gridCol w:w="1144"/>
        <w:gridCol w:w="2456"/>
        <w:gridCol w:w="361"/>
        <w:gridCol w:w="235"/>
        <w:gridCol w:w="581"/>
        <w:gridCol w:w="133"/>
        <w:gridCol w:w="2549"/>
        <w:gridCol w:w="643"/>
        <w:gridCol w:w="1220"/>
      </w:tblGrid>
      <w:tr>
        <w:trPr>
          <w:cantSplit w:val="true"/>
        </w:trPr>
        <w:tc>
          <w:tcPr>
            <w:tcW w:w="1029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- SOLICITANTE</w:t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ellidos: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bre: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.I.F.: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za, Escala o Contrato:</w:t>
            </w:r>
          </w:p>
        </w:tc>
        <w:tc>
          <w:tcPr>
            <w:tcW w:w="2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artamento:</w:t>
            </w:r>
          </w:p>
        </w:tc>
        <w:tc>
          <w:tcPr>
            <w:tcW w:w="44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tro:</w:t>
            </w:r>
          </w:p>
        </w:tc>
        <w:tc>
          <w:tcPr>
            <w:tcW w:w="956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ultad de Letras (Ciudad Real)</w:t>
            </w:r>
          </w:p>
        </w:tc>
      </w:tr>
      <w:tr>
        <w:trPr>
          <w:cantSplit w:val="true"/>
        </w:trPr>
        <w:tc>
          <w:tcPr>
            <w:tcW w:w="10291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- MOTIVOS DE LA SOLICITUD (Marque con una X la casilla que corresponda)</w:t>
            </w:r>
          </w:p>
        </w:tc>
      </w:tr>
      <w:tr>
        <w:trPr>
          <w:trHeight w:val="396" w:hRule="atLeast"/>
          <w:cantSplit w:val="true"/>
        </w:trPr>
        <w:tc>
          <w:tcPr>
            <w:tcW w:w="10291" w:type="dxa"/>
            <w:gridSpan w:val="11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540" w:hanging="540"/>
              <w:rPr>
                <w:sz w:val="20"/>
              </w:rPr>
            </w:pPr>
            <w:r>
              <w:rPr>
                <w:sz w:val="20"/>
              </w:rPr>
              <w:t>LICENCIAS</w:t>
            </w:r>
          </w:p>
          <w:p>
            <w:pPr>
              <w:pStyle w:val="Normal"/>
              <w:ind w:left="540" w:hanging="54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0_1502240139"/>
            <w:bookmarkStart w:id="1" w:name="__Fieldmark__0_1502240139"/>
            <w:bookmarkEnd w:id="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.-Por Matrimonio</w:t>
            </w:r>
          </w:p>
        </w:tc>
      </w:tr>
      <w:tr>
        <w:trPr>
          <w:trHeight w:val="174" w:hRule="atLeast"/>
          <w:cantSplit w:val="true"/>
        </w:trPr>
        <w:tc>
          <w:tcPr>
            <w:tcW w:w="1029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MISOS</w:t>
            </w:r>
          </w:p>
        </w:tc>
      </w:tr>
      <w:tr>
        <w:trPr>
          <w:trHeight w:val="1623" w:hRule="atLeast"/>
          <w:cantSplit w:val="true"/>
        </w:trPr>
        <w:tc>
          <w:tcPr>
            <w:tcW w:w="493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" w:name="__Fieldmark__1_1502240139"/>
            <w:bookmarkStart w:id="3" w:name="__Fieldmark__1_1502240139"/>
            <w:bookmarkEnd w:id="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2.-Exámenes prenatales y técnicas de preparación al parto.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2_1502240139"/>
            <w:bookmarkStart w:id="5" w:name="__Fieldmark__2_1502240139"/>
            <w:bookmarkEnd w:id="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.-Por fallecimiento o enfermedad grave de un familiar hasta el 2º grado.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1502240139"/>
            <w:bookmarkStart w:id="7" w:name="__Fieldmark__3_1502240139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4.-Consultas médicas.</w:t>
            </w:r>
          </w:p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bookmarkStart w:id="8" w:name="__Fieldmark__4_1502240139"/>
            <w:bookmarkStart w:id="9" w:name="__Fieldmark__4_1502240139"/>
            <w:bookmarkEnd w:id="9"/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5.-Traslado domicilio sin cambio de residencia.</w:t>
            </w:r>
          </w:p>
        </w:tc>
        <w:tc>
          <w:tcPr>
            <w:tcW w:w="5361" w:type="dxa"/>
            <w:gridSpan w:val="6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1502240139"/>
            <w:bookmarkStart w:id="11" w:name="__Fieldmark__5_1502240139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6.-Eventos colectiv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2" w:name="__Fieldmark__6_1502240139"/>
            <w:bookmarkStart w:id="13" w:name="__Fieldmark__6_1502240139"/>
            <w:bookmarkEnd w:id="1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7.-Exámenes.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4" w:name="__Fieldmark__7_1502240139"/>
            <w:bookmarkStart w:id="15" w:name="__Fieldmark__7_1502240139"/>
            <w:bookmarkEnd w:id="15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sz w:val="16"/>
                <w:szCs w:val="16"/>
                <w:u w:val="none"/>
              </w:rPr>
              <w:t xml:space="preserve">  </w:t>
            </w:r>
            <w:r>
              <w:rPr>
                <w:b w:val="false"/>
                <w:sz w:val="16"/>
                <w:u w:val="none"/>
              </w:rPr>
              <w:t>8.-Por cumplimiento de un deber inexcusable público o personal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502240139"/>
            <w:bookmarkStart w:id="17" w:name="__Fieldmark__8_1502240139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9.-Matrimonio padres, hijos o hermanos.</w:t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9_1502240139"/>
            <w:bookmarkStart w:id="19" w:name="__Fieldmark__9_1502240139"/>
            <w:bookmarkEnd w:id="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0.-Asuntos particulares: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10_1502240139"/>
            <w:bookmarkStart w:id="21" w:name="__Fieldmark__10_1502240139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n justificar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11_1502240139"/>
            <w:bookmarkStart w:id="23" w:name="__Fieldmark__11_1502240139"/>
            <w:bookmarkEnd w:id="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Justificados</w:t>
            </w:r>
          </w:p>
        </w:tc>
      </w:tr>
      <w:tr>
        <w:trPr>
          <w:cantSplit w:val="true"/>
        </w:trPr>
        <w:tc>
          <w:tcPr>
            <w:tcW w:w="49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- PERIODO DE TIEMPO POR EL QUE SE SOLICITA</w:t>
            </w:r>
          </w:p>
        </w:tc>
        <w:tc>
          <w:tcPr>
            <w:tcW w:w="5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- RELACION DE DOCUMENTACIÓN JUSTIFICATIVA APORTADA</w:t>
            </w:r>
          </w:p>
        </w:tc>
      </w:tr>
      <w:tr>
        <w:trPr>
          <w:trHeight w:val="1181" w:hRule="atLeast"/>
          <w:cantSplit w:val="true"/>
        </w:trPr>
        <w:tc>
          <w:tcPr>
            <w:tcW w:w="4930" w:type="dxa"/>
            <w:gridSpan w:val="5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37465</wp:posOffset>
                      </wp:positionV>
                      <wp:extent cx="3214370" cy="4591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437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1.-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2.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pt;height:36.15pt;mso-wrap-distance-left:9.05pt;mso-wrap-distance-right:9.05pt;mso-wrap-distance-top:0pt;mso-wrap-distance-bottom:0pt;margin-top:2.95pt;mso-position-vertical-relative:text;margin-left:252.3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underscor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.-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2.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296672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7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90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0"/>
                                    <w:gridCol w:w="500"/>
                                    <w:gridCol w:w="499"/>
                                    <w:gridCol w:w="841"/>
                                    <w:gridCol w:w="352"/>
                                    <w:gridCol w:w="499"/>
                                    <w:gridCol w:w="499"/>
                                    <w:gridCol w:w="800"/>
                                  </w:tblGrid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6pt;height:36pt;mso-wrap-distance-left:9.05pt;mso-wrap-distance-right:9.05pt;mso-wrap-distance-top:0pt;mso-wrap-distance-bottom:0pt;margin-top:10.5pt;mso-position-vertical-relative:text;margin-left:3.6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500"/>
                              <w:gridCol w:w="499"/>
                              <w:gridCol w:w="841"/>
                              <w:gridCol w:w="352"/>
                              <w:gridCol w:w="499"/>
                              <w:gridCol w:w="499"/>
                              <w:gridCol w:w="800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stituto (en su caso):</w:t>
            </w:r>
          </w:p>
        </w:tc>
      </w:tr>
      <w:tr>
        <w:trPr>
          <w:trHeight w:val="85" w:hRule="exact"/>
          <w:cantSplit w:val="true"/>
        </w:trPr>
        <w:tc>
          <w:tcPr>
            <w:tcW w:w="10291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93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e acuerdo con lo dispuesto en la Ley Orgánica 15/1999 de Protección de datos de Carácter personal, le informamos que sus datos pasan a formar parte de un fichero de la Universidad cuya finalidad es la gestión de personal y podrían ser cedidos de acuerdo con las leyes vigente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4925</wp:posOffset>
                      </wp:positionV>
                      <wp:extent cx="3109595" cy="808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n Ciudad Real, a __  de _</w:t>
                                    <w:softHyphen/>
                                    <w:softHyphen/>
                                    <w:t>_____ de 202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5pt;height:63.65pt;mso-wrap-distance-left:9.05pt;mso-wrap-distance-right:9.05pt;mso-wrap-distance-top:0pt;mso-wrap-distance-bottom:0pt;margin-top:2.75pt;mso-position-vertical-relative:text;margin-left:252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n Ciudad Real, a __  de _</w:t>
                              <w:softHyphen/>
                              <w:softHyphen/>
                              <w:t>_____ de 202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Courier New" w:hAnsi="Courier New"/>
                <w:sz w:val="12"/>
              </w:rPr>
              <w:t>Asimismo, Le comunicamos que puede ejercitar los derechos de acceso, rectificación, cancelación y oposición de sus datos remitiendo un escrito al Director Académico de Seguridad de Sistemas  Informáticos de la Universidad de Castilla-La Mancha, calle Altagracia, Número 50, 13071 Ciudad Real, adjuntado copia de documento que acredite su identidad.</w:t>
            </w:r>
          </w:p>
        </w:tc>
        <w:tc>
          <w:tcPr>
            <w:tcW w:w="5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291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9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- INFORME DEL DIRECTOR DEL DEPARTAMENTO PARA LOS MOTIVOS DE SOLICITUD 6 y 10 - PARA EL RESTO VISTO BUENO</w:t>
            </w:r>
          </w:p>
        </w:tc>
      </w:tr>
      <w:tr>
        <w:trPr>
          <w:cantSplit w:val="true"/>
        </w:trPr>
        <w:tc>
          <w:tcPr>
            <w:tcW w:w="1029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DEPARTAMENTO: </w:t>
            </w:r>
          </w:p>
        </w:tc>
      </w:tr>
      <w:tr>
        <w:trPr>
          <w:trHeight w:val="315" w:hRule="atLeast"/>
          <w:cantSplit w:val="true"/>
        </w:trPr>
        <w:tc>
          <w:tcPr>
            <w:tcW w:w="51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E:</w:t>
            </w:r>
            <w:r>
              <w:rPr>
                <w:rFonts w:cs="Arial Narrow" w:ascii="Arial Narrow" w:hAnsi="Arial Narrow"/>
                <w:sz w:val="20"/>
              </w:rPr>
              <w:t xml:space="preserve">  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1502240139"/>
            <w:bookmarkStart w:id="25" w:name="__Fieldmark__12_1502240139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avorable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1502240139"/>
            <w:bookmarkStart w:id="27" w:name="__Fieldmark__13_1502240139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Desfavorable</w:t>
            </w:r>
          </w:p>
        </w:tc>
        <w:tc>
          <w:tcPr>
            <w:tcW w:w="5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Vº Bº </w:t>
            </w:r>
            <w:r>
              <w:rPr>
                <w:rFonts w:cs="Arial Narrow" w:ascii="Arial Narrow" w:hAnsi="Arial Narrow"/>
                <w:sz w:val="20"/>
              </w:rPr>
              <w:t xml:space="preserve">        </w:t>
            </w:r>
          </w:p>
        </w:tc>
      </w:tr>
      <w:tr>
        <w:trPr>
          <w:trHeight w:val="532" w:hRule="atLeast"/>
          <w:cantSplit w:val="true"/>
        </w:trPr>
        <w:tc>
          <w:tcPr>
            <w:tcW w:w="1029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ivos Informe desfavorable:</w:t>
            </w:r>
          </w:p>
        </w:tc>
      </w:tr>
      <w:tr>
        <w:trPr>
          <w:trHeight w:val="1316" w:hRule="atLeast"/>
          <w:cantSplit w:val="true"/>
        </w:trPr>
        <w:tc>
          <w:tcPr>
            <w:tcW w:w="1029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2070</wp:posOffset>
                      </wp:positionV>
                      <wp:extent cx="3429000" cy="7785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n Ciudad Real, a __  de _</w:t>
                                    <w:softHyphen/>
                                    <w:softHyphen/>
                                    <w:t>_____ de 202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do.: 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61.3pt;mso-wrap-distance-left:9.05pt;mso-wrap-distance-right:9.05pt;mso-wrap-distance-top:0pt;mso-wrap-distance-bottom:0pt;margin-top:4.1pt;mso-position-vertical-relative:text;margin-left:12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n Ciudad Real, a __  de _</w:t>
                              <w:softHyphen/>
                              <w:softHyphen/>
                              <w:t>_____ de 202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do.: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102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- RESOLUCIÓN</w:t>
            </w:r>
          </w:p>
        </w:tc>
      </w:tr>
      <w:tr>
        <w:trPr>
          <w:trHeight w:val="659" w:hRule="atLeast"/>
          <w:cantSplit w:val="true"/>
        </w:trPr>
        <w:tc>
          <w:tcPr>
            <w:tcW w:w="102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Vista la presente solicitud y el informe que se acompaña a la misma, este Decanato / Dirección ha resuelto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14_1502240139"/>
            <w:bookmarkStart w:id="29" w:name="__Fieldmark__14_1502240139"/>
            <w:bookmarkEnd w:id="2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orizar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" w:name="__Fieldmark__15_1502240139"/>
            <w:bookmarkStart w:id="31" w:name="__Fieldmark__15_1502240139"/>
            <w:bookmarkEnd w:id="3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No Autorizar                La concesión del permiso solicitado.</w:t>
            </w:r>
          </w:p>
        </w:tc>
      </w:tr>
      <w:tr>
        <w:trPr>
          <w:trHeight w:val="927" w:hRule="atLeast"/>
          <w:cantSplit w:val="true"/>
        </w:trPr>
        <w:tc>
          <w:tcPr>
            <w:tcW w:w="102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OTIVOS DE LA NO AUTORIZ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Lo que le comunico para su conocimiento y traslado al interesado</w:t>
            </w:r>
          </w:p>
        </w:tc>
      </w:tr>
      <w:tr>
        <w:trPr>
          <w:trHeight w:val="1967" w:hRule="atLeast"/>
          <w:cantSplit w:val="true"/>
        </w:trPr>
        <w:tc>
          <w:tcPr>
            <w:tcW w:w="102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00</wp:posOffset>
                      </wp:positionV>
                      <wp:extent cx="3314700" cy="11430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underscore"/>
                                      <w:tab w:val="left" w:pos="2548" w:leader="underscore"/>
                                      <w:tab w:val="left" w:pos="4140" w:leader="underscore"/>
                                      <w:tab w:val="left" w:pos="455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En Ciudad Real, a </w:t>
                                    <w:tab/>
                                    <w:t xml:space="preserve">  de</w:t>
                                    <w:tab/>
                                    <w:t xml:space="preserve"> 20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EL 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.D. EL DECANO / DIRECTOR en fun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7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Resolución 17/03/2005, DOCM 28/03/20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do.: 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0pt;mso-wrap-distance-left:9.05pt;mso-wrap-distance-right:9.05pt;mso-wrap-distance-top:0pt;mso-wrap-distance-bottom:0pt;margin-top: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underscore"/>
                                <w:tab w:val="left" w:pos="2548" w:leader="underscore"/>
                                <w:tab w:val="left" w:pos="4140" w:leader="underscore"/>
                                <w:tab w:val="left" w:pos="455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En Ciudad Real, a </w:t>
                              <w:tab/>
                              <w:t xml:space="preserve">  de</w:t>
                              <w:tab/>
                              <w:t xml:space="preserve"> 202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L 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.D. EL DECANO / DIRECTOR en fun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Resolución 17/03/2005, DOCM 28/03/20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do.: 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7075</wp:posOffset>
                </wp:positionH>
                <wp:positionV relativeFrom="paragraph">
                  <wp:posOffset>-977265</wp:posOffset>
                </wp:positionV>
                <wp:extent cx="902335" cy="361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HUM.00.15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7.25pt;margin-top:-77pt;width:71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HUM.00.15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</wp:posOffset>
                </wp:positionV>
                <wp:extent cx="342900" cy="235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1.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</w:rPr>
      <w:t>Real Casa Hospital de la Misericordia – C/ Altagracia, 50. 13001 CIUDAD REAL. Telf.: 926295300. Fax: 926295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7515" cy="4375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</wp:posOffset>
              </wp:positionH>
              <wp:positionV relativeFrom="paragraph">
                <wp:posOffset>-21590</wp:posOffset>
              </wp:positionV>
              <wp:extent cx="5276850" cy="3714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smallCaps/>
                            </w:rPr>
                            <w:t>UNIVERSIDAD DE CASTILLA LA MANCHA</w:t>
                            <w:br/>
                          </w:r>
                          <w:r>
                            <w:rPr>
                              <w:rFonts w:cs="Albertus Extra Bold;Calibri" w:ascii="Albertus Extra Bold;Calibri" w:hAnsi="Albertus Extra Bold;Calibri"/>
                              <w:smallCaps/>
                              <w:sz w:val="20"/>
                            </w:rPr>
                            <w:t xml:space="preserve">Vicerrectorado de Profesorado – Unidad de Gestión de RR.HH.  </w:t>
                          </w:r>
                          <w:r>
                            <w:rPr>
                              <w:rFonts w:cs="Albertus Extra Bold;Calibri" w:ascii="Albertus Extra Bold;Calibri" w:hAnsi="Albertus Extra Bold;Calibri"/>
                              <w:smallCaps/>
                              <w:sz w:val="20"/>
                              <w:lang w:val="en-GB"/>
                            </w:rPr>
                            <w:t>P.D.I.</w:t>
                          </w:r>
                        </w:p>
                      </w:txbxContent>
                    </wps:txbx>
                    <wps:bodyPr anchor="t" lIns="18415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29.25pt;mso-wrap-distance-left:9.05pt;mso-wrap-distance-right:9.05pt;mso-wrap-distance-top:0pt;mso-wrap-distance-bottom:0pt;margin-top:-1.7pt;mso-position-vertical-relative:text;margin-left:34.5pt;mso-position-horizontal-relative:text">
              <v:textbox inset="0.0201388888888889in,0.0125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lbertus Extra Bold;Calibri" w:ascii="Albertus Extra Bold;Calibri" w:hAnsi="Albertus Extra Bold;Calibri"/>
                        <w:smallCaps/>
                      </w:rPr>
                      <w:t>UNIVERSIDAD DE CASTILLA LA MANCHA</w:t>
                      <w:br/>
                    </w:r>
                    <w:r>
                      <w:rPr>
                        <w:rFonts w:cs="Albertus Extra Bold;Calibri" w:ascii="Albertus Extra Bold;Calibri" w:hAnsi="Albertus Extra Bold;Calibri"/>
                        <w:smallCaps/>
                        <w:sz w:val="20"/>
                      </w:rPr>
                      <w:t xml:space="preserve">Vicerrectorado de Profesorado – Unidad de Gestión de RR.HH.  </w:t>
                    </w:r>
                    <w:r>
                      <w:rPr>
                        <w:rFonts w:cs="Albertus Extra Bold;Calibri" w:ascii="Albertus Extra Bold;Calibri" w:hAnsi="Albertus Extra Bold;Calibri"/>
                        <w:smallCaps/>
                        <w:sz w:val="20"/>
                        <w:lang w:val="en-GB"/>
                      </w:rPr>
                      <w:t>P.D.I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9:00Z</dcterms:created>
  <dc:creator>jmmonroy</dc:creator>
  <dc:description/>
  <cp:keywords/>
  <dc:language>en-US</dc:language>
  <cp:lastModifiedBy>Álvaro Notario Sánchez</cp:lastModifiedBy>
  <cp:lastPrinted>2018-11-13T08:43:00Z</cp:lastPrinted>
  <dcterms:modified xsi:type="dcterms:W3CDTF">2023-04-17T10:45:00Z</dcterms:modified>
  <cp:revision>26</cp:revision>
  <dc:subject/>
  <dc:title>PERMISOS Y LICENCIAS DEL P</dc:title>
</cp:coreProperties>
</file>