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487680</wp:posOffset>
            </wp:positionV>
            <wp:extent cx="1066800" cy="1004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FICHA DE IDENTIFICACION FINANCIERA</w:t>
      </w:r>
    </w:p>
    <w:p>
      <w:pPr>
        <w:pStyle w:val="Heading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PERSONAS FÍSICAS Y JURÍDICAS RESIDENTES EN ESPAÑA”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shd w:fill="C0C0C0" w:val="clear"/>
              </w:rPr>
              <w:t>DATOS IDENTIFICATIVOS DE PERSONAS FÍSICAS Y PROFESIONALES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0"/>
                <w:szCs w:val="20"/>
              </w:rPr>
              <w:t>Apellidos y Nombre __________________________________________________</w:t>
              <w:softHyphen/>
              <w:t>________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F ________________                                       Fecha Nacimiento (*) _____-_____- 19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0"/>
                <w:szCs w:val="20"/>
              </w:rPr>
              <w:t>Dirección ___________________________________ Portal _______ Nº_______ Piso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0"/>
                <w:szCs w:val="20"/>
              </w:rPr>
              <w:t>Población ______________________________ Provincia _________________ C.P.________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Fijo _______________    Teléfono Móvil _______________    Fax _______________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 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e: EL TERCERO                                 Fec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  <w:sz w:val="20"/>
                <w:szCs w:val="20"/>
                <w:shd w:fill="CCCCCC" w:val="clear"/>
              </w:rPr>
            </w:pPr>
            <w:r>
              <w:rPr>
                <w:b/>
                <w:sz w:val="20"/>
                <w:szCs w:val="20"/>
                <w:u w:val="single"/>
                <w:shd w:fill="C0C0C0" w:val="clear"/>
              </w:rPr>
              <w:t>DATOS IDENTIFICATIVOS DE PERSONAS JURÍDICAS (EMPRESAS)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 ______________________________________________ CIF ______________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ción Comercial de la Empresa ________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entante de la Empresa (Apellidos y Nombre) ____________________________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0"/>
                <w:szCs w:val="20"/>
              </w:rPr>
              <w:t>Dirección de la empresa _____________________________________ Nº______ Piso______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0"/>
                <w:szCs w:val="20"/>
              </w:rPr>
              <w:t>Municipio ______________________________ Provincia _________________ C.P.________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____________________________            Fax 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 _____________________________________</w:t>
            </w:r>
          </w:p>
          <w:p>
            <w:pPr>
              <w:pStyle w:val="Normal"/>
              <w:spacing w:lineRule="exac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forme: EL TERCERO                                 Fech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*) A cumplimentar exclusivamente por el personal ajeno a la UCLM que hubiese de percibir importes por retribuciones, dietas y/o becas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8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OS BANCARIOS (Las cuentas de Empresas se entregarán firmadas y selladas por el banco)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dad Bancaria  __________________________________ __________________________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digo SWIFT (BIC)  </w:t>
            </w:r>
            <w:r>
              <w:rPr>
                <w:b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 Sucursal  ___________________________________________________________</w:t>
            </w:r>
          </w:p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Sucursal ____________________________________________________________</w:t>
            </w:r>
          </w:p>
          <w:p>
            <w:pPr>
              <w:pStyle w:val="Normal"/>
              <w:spacing w:lineRule="exac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06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5"/>
              <w:gridCol w:w="357"/>
              <w:gridCol w:w="357"/>
              <w:gridCol w:w="357"/>
              <w:gridCol w:w="357"/>
              <w:gridCol w:w="357"/>
              <w:gridCol w:w="357"/>
              <w:gridCol w:w="357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  <w:gridCol w:w="356"/>
            </w:tblGrid>
            <w:tr>
              <w:trPr>
                <w:trHeight w:val="227" w:hRule="exact"/>
              </w:trPr>
              <w:tc>
                <w:tcPr>
                  <w:tcW w:w="155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4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 w:before="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BAN</w:t>
                  </w:r>
                </w:p>
              </w:tc>
              <w:tc>
                <w:tcPr>
                  <w:tcW w:w="14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 w:before="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ntidad</w:t>
                  </w:r>
                </w:p>
              </w:tc>
              <w:tc>
                <w:tcPr>
                  <w:tcW w:w="142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 w:before="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cursal</w:t>
                  </w:r>
                </w:p>
              </w:tc>
              <w:tc>
                <w:tcPr>
                  <w:tcW w:w="7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 w:before="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. C.</w:t>
                  </w:r>
                </w:p>
              </w:tc>
              <w:tc>
                <w:tcPr>
                  <w:tcW w:w="356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360" w:before="2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º de Cuenta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360" w:before="60" w:after="0"/>
                    <w:ind w:right="-10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enta IBAN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Conforme (Firma y sello del Banco)                                Fecha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spacing w:lineRule="exact" w:line="160"/>
        <w:ind w:left="-85" w:hanging="0"/>
        <w:rPr/>
      </w:pPr>
      <w:r>
        <w:rPr/>
      </w:r>
    </w:p>
    <w:p>
      <w:pPr>
        <w:pStyle w:val="Textoindependiente2"/>
        <w:spacing w:lineRule="exact" w:line="180"/>
        <w:ind w:left="-119" w:hanging="0"/>
        <w:rPr/>
      </w:pPr>
      <w:r>
        <w:rPr>
          <w:b w:val="false"/>
          <w:sz w:val="14"/>
          <w:szCs w:val="14"/>
        </w:rPr>
        <w:t>De acuerdo con lo dispuesto en la Ley Orgánica 15/1999 Protección de Datos de Carácter Personal, le informamos que sus datos pasan a formar parte de los ficheros de la Universidad, cuya finalidad es efectuarle los pagos de los derechos que se generen y podrían ser cedidos de acuerdo con las leyes vigentes y eventualmente, a las entidades bancarias correspondientes. Asimismo, le comunicamos que puede ejercitar los derechos de acceso, rectificación, cancelación y oposición de sus datos remitiendo un escrito al Director Académico de Seguridad de Sistemas Informáticos de la Universidad de Castilla-La Mancha, C/ Altagracia 50, 13071 Ciudad Real, adjuntando copia del documento que acredite su identidad.</w:t>
      </w:r>
      <w:r>
        <w:rPr>
          <w:sz w:val="14"/>
          <w:szCs w:val="14"/>
        </w:rPr>
        <w:t xml:space="preserve"> </w:t>
      </w:r>
    </w:p>
    <w:sectPr>
      <w:headerReference w:type="default" r:id="rId3"/>
      <w:type w:val="nextPage"/>
      <w:pgSz w:w="11906" w:h="16838"/>
      <w:pgMar w:left="1077" w:right="567" w:gutter="0" w:header="567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80" w:leader="none"/>
      </w:tabs>
      <w:jc w:val="right"/>
      <w:rPr/>
    </w:pPr>
    <w:r>
      <w:rPr/>
      <w:tab/>
      <w:tab/>
    </w:r>
    <w:r>
      <w:rPr>
        <w:rFonts w:cs="Calibri" w:ascii="Calibri" w:hAnsi="Calibri"/>
        <w:b/>
        <w:sz w:val="16"/>
        <w:szCs w:val="16"/>
      </w:rPr>
      <w:t>Formulario 10_ECO_100114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07:00Z</dcterms:created>
  <dc:creator>mjfernandez</dc:creator>
  <dc:description/>
  <cp:keywords/>
  <dc:language>en-US</dc:language>
  <cp:lastModifiedBy>Estrella Moreno Ramírez</cp:lastModifiedBy>
  <cp:lastPrinted>2014-01-15T18:28:00Z</cp:lastPrinted>
  <dcterms:modified xsi:type="dcterms:W3CDTF">2020-01-28T12:07:00Z</dcterms:modified>
  <cp:revision>2</cp:revision>
  <dc:subject/>
  <dc:title>FICHA DE TERC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